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Questions for seminar in week 46 (12.-16.novemb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ourt may make legal errors. In criminal trials innocent defendants may be convicted and guilty defendants may not be convicted. In civil suits, not-liable defendants may be found liable, and liable defendants may be found not liable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Explain how such legal errors affect the incentive to obey the law (take optimal precautions)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Explain why there may be a trade-off between the two types of err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Read “Takeover threats and managerial myopia” by J.Stein (on the reading list).</w:t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 about the model and its implication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there a free-rider problem in takeovers in this mode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relation between the market price of the firm and the probability of a takeover in equilibrium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xplain why, for some values of the takeover costs c, there can be either a pooling or a separating equilibrium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the raiders make capital gains or loss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why takeovers may reduce welfare, even though the raiders’ improvement of the firm exceeds the takeover cos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why there are no pooling equilibriums when raiders are inform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odel assumes that the managers act in the shareholders interest. How might the result change if they were only interested in preserving their own control over the fir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the government regulate the takeover market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3:00Z</dcterms:created>
  <dc:creator>toneo</dc:creator>
  <dc:description/>
  <cp:keywords/>
  <dc:language>en-US</dc:language>
  <cp:lastModifiedBy>ninalill</cp:lastModifiedBy>
  <dcterms:modified xsi:type="dcterms:W3CDTF">2007-11-08T12:53:00Z</dcterms:modified>
  <cp:revision>2</cp:revision>
  <dc:subject/>
  <dc:title>Questions for seminar in week 46 (12</dc:title>
</cp:coreProperties>
</file>